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潍坊市卫生健康委员会直属事业单位公开招聘公告（第一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公告要求核对自身条件，对因填写错误或信息资料不实、不全造成的后果，由本人承担全部责任和后果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7" w:gutter="0" w:header="851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46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cp:keywords/>
  <dc:language>en-US</dc:language>
  <cp:lastModifiedBy>admin</cp:lastModifiedBy>
  <dcterms:modified xsi:type="dcterms:W3CDTF">2019-04-10T01:2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