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320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/>
        <w:t>、拟参加笔试人员名单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00"/>
        <w:gridCol w:w="1360"/>
        <w:gridCol w:w="1420"/>
        <w:gridCol w:w="1080"/>
        <w:gridCol w:w="1595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娜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凌娇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俊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爱英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怡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鑫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亚南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汉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娜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治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晓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娅婷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言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隋艺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雨婷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元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光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美艳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海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倩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伟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传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丹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晨晨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建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天天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丽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7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宗霖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乐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7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姗姗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国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美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7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旭洁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东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7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海杰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文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梦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7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奕霏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鹏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潇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7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爱琪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俊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7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佳怡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金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佘亭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7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君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长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杨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7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金燕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鲁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玉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7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增玉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广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西霞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政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梦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丹阳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兴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玉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8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慧贤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宇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子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8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爱军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振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8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倩倩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晓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庆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8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晓颖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静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莹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璐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ind w:firstLine="64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3:00Z</dcterms:created>
  <dc:creator>admin</dc:creator>
  <dc:description/>
  <cp:keywords/>
  <dc:language>en-US</dc:language>
  <cp:lastModifiedBy>赵</cp:lastModifiedBy>
  <cp:lastPrinted>2019-03-20T16:42:00Z</cp:lastPrinted>
  <dcterms:modified xsi:type="dcterms:W3CDTF">2019-03-21T02:05:00Z</dcterms:modified>
  <cp:revision>2</cp:revision>
  <dc:subject/>
  <dc:title>潍坊市精神卫生中心招聘护理带薪见习人员笔试及面试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