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场情况分配表</w:t>
      </w:r>
    </w:p>
    <w:tbl>
      <w:tblPr>
        <w:tblW w:w="1559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924"/>
        <w:gridCol w:w="2485"/>
        <w:gridCol w:w="4091"/>
      </w:tblGrid>
      <w:tr>
        <w:trPr>
          <w:trHeight w:val="12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组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及人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候考室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到时间</w:t>
            </w:r>
          </w:p>
        </w:tc>
      </w:tr>
      <w:tr>
        <w:trPr>
          <w:trHeight w:val="15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一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精神科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麻醉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麻醉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影像诊断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辅检医师（心电、脑电）、检验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检验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一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9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二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护理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二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4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第三面试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护理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药剂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药剂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三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:30</w:t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第四面试室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男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四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:00</w:t>
            </w:r>
          </w:p>
        </w:tc>
      </w:tr>
      <w:tr>
        <w:trPr>
          <w:trHeight w:val="15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第五面试室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精神科医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后勤管理、信息管理、行政管理、病案管理员、心理测量师、心理咨询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心理咨询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第五候考区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: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备注：请各位考生根据报到时间自行合理安排好用餐时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9:00Z</dcterms:created>
  <dc:creator>users</dc:creator>
  <dc:description/>
  <dc:language>en-US</dc:language>
  <cp:lastModifiedBy>咪小喵</cp:lastModifiedBy>
  <cp:lastPrinted>2021-09-13T16:26:00Z</cp:lastPrinted>
  <dcterms:modified xsi:type="dcterms:W3CDTF">2021-09-14T01:47:3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CDD2C2B447D8814CFAFAF0428FAD</vt:lpwstr>
  </property>
  <property fmtid="{D5CDD505-2E9C-101B-9397-08002B2CF9AE}" pid="3" name="KSOProductBuildVer">
    <vt:lpwstr>2052-11.1.0.10700</vt:lpwstr>
  </property>
</Properties>
</file>