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情况分配表</w:t>
      </w:r>
    </w:p>
    <w:tbl>
      <w:tblPr>
        <w:tblW w:w="155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24"/>
        <w:gridCol w:w="2485"/>
        <w:gridCol w:w="4091"/>
      </w:tblGrid>
      <w:tr>
        <w:trPr>
          <w:trHeight w:val="1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到时间</w:t>
            </w:r>
          </w:p>
        </w:tc>
      </w:tr>
      <w:tr>
        <w:trPr>
          <w:trHeight w:val="149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麻醉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检验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检验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影像诊断医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超）、辅检医师（心电、脑电）、药剂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心理治疗师、行政管理、医保管理、财务管理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一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  <w:tr>
        <w:trPr>
          <w:trHeight w:val="8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护理管理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男）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重症精神疾病护理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  <w:tr>
        <w:trPr>
          <w:trHeight w:val="84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药剂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E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三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请各位考生根据报到时间自行合理安排好用餐时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咪小喵</cp:lastModifiedBy>
  <cp:lastPrinted>2021-09-13T16:26:00Z</cp:lastPrinted>
  <dcterms:modified xsi:type="dcterms:W3CDTF">2022-09-20T00:26:2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D2C2B447D8814CFAFAF0428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