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方正小标宋简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须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开考时仍未到达指定地点的视为自动放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考前考生必须将携带的所有通信工具、电子储存记忆录放等通讯存储设备交由工作人员保管，若有未交者按违纪处理，取消考试资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要自觉遵守考试纪律，维护考试秩序，服从工作人员管理，按程序和要求参加考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开考前凭有效身份证原件进入候考室，候考期间，不得相互交谈和大声喧哗，不得以任何理由私自离开候考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面试结束后要立即离开面试室，由工作人员引领到休息室等候，待本场面试结束并宣布面试成绩后，统一离开考点。等候期间不准随意离开休息室，不准在休息室大声喧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不得扰乱考点、考场等工作场所秩序，不得拒绝、妨碍工作人员履行管理职责，不得威胁、侮辱、诽谤、诬陷、串通工作人员或者其他考生，不得有其他扰乱考试管理秩序和违反考试纪律的行为，违者视情节给予取消考试资格、终止考试、责令离开考场、考试成绩无效、记入诚信档案等相应处理。构成犯罪的，移交司法机关依法追究刑事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应仔细阅读招聘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试通知</w:t>
      </w:r>
      <w:r>
        <w:rPr>
          <w:rFonts w:ascii="仿宋_GB2312" w:hAnsi="仿宋_GB2312" w:eastAsia="仿宋_GB2312"/>
          <w:sz w:val="32"/>
          <w:szCs w:val="32"/>
        </w:rPr>
        <w:t>及附件，及时了解招聘网站发布的最新信息，要保持通讯畅通有效，因本人原因错过招聘程序的，责任自负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11:00Z</dcterms:created>
  <dc:creator>admin</dc:creator>
  <dc:description/>
  <dc:language>en-US</dc:language>
  <cp:lastModifiedBy>张立雪</cp:lastModifiedBy>
  <dcterms:modified xsi:type="dcterms:W3CDTF">2025-04-15T00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0A51C620B47E8BC6707B6B4EE38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yYWI1N2FlMjA4OGNkYTJhNzk0YzlkNjk0YmZiYjQiLCJ1c2VySWQiOiIyMzc5ODA5NTAifQ==</vt:lpwstr>
  </property>
</Properties>
</file>